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586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703-52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Башаровой Ларисе Сергеевне о взыскании задолженности по договору займа № --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Башаровой Ларисе Сергеевне о взыскании задолженности по договору займа № ---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